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605-1102/2025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№86 MS0074-01-2025-003675-98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605-110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августа 2025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 в отношении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цова Д.А., * года рождения, уроженца *, работающего: *, зарегистрированного и проживающего по адресу: *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2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7 августа 2025 года в 01 час 17 минут в * Жеребцов Д.А. управлял транспортным средством «*», государственный регистрационный знак *, будучи лишенным права управления транспортными средствами, то есть совершил административное правонарушение, предусмотренное ч. 2 ст. 12.7 Кодекса Российской Федерации об административных правонарушениях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 судебном заседании Жеребцов Д.А. вину в совершении вмененного административного правонарушения признал, пояснил, что действительно управлял автомобилем в указанные в протоколе об административном правонарушении время и месте зная о том, что лишен права управления транспортными средствами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 дела, заслушав Жеребцова Д.А., мировой судья приходит к следующему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илу ч. 2 ст. 12.7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ind w:firstLine="720"/>
        <w:rPr/>
      </w:pPr>
      <w:r>
        <w:rPr>
          <w:sz w:val="28"/>
          <w:szCs w:val="28"/>
        </w:rPr>
        <w:t>Согласно п. 2.1.1 Правил дорожного движения Российской Федерации, утвержденных Постановлением Совета Министров - Правительства РФ от 23 октября 1993 г.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Жеребцова Д.А. в его совершении подтверждаются совокупностью исследованных в судебном заседании доказательств: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670883 от 27 августа 2025 года, согласно которому 27 августа 2025 года в 01 час 17 минут в * Жеребцов Д.А. управлял транспортным средством «*», государственный регистрационный знак *, будучи лишенным права управления транспортными средствам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Жеребцову Д.А. были разъяснены; 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копией протокола 86 ПК №080542 от 27 августа 2025 года об отстранении Жеребцова Д.А. от управления транспортным средством в связи с наличием достаточных оснований полагать, что он управляет транспортным средством находясь в состоянии опьянения, а именно ввиду наличия таких признаков опьянения как неустойчивость позы, нарушение речи, резкое изменение окраски кожных покровов лица и поведение, не соответствующее обстановке;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-  копией приговора Ленинского районного суда г. Екатеринбурга от 23 декабря 2024 года </w:t>
      </w:r>
      <w:r>
        <w:rPr>
          <w:color w:val="000000"/>
          <w:sz w:val="28"/>
          <w:szCs w:val="28"/>
        </w:rPr>
        <w:t xml:space="preserve">которым </w:t>
      </w:r>
      <w:r>
        <w:rPr>
          <w:sz w:val="28"/>
          <w:szCs w:val="28"/>
        </w:rPr>
        <w:t xml:space="preserve">Жеребцов Д.А. </w:t>
      </w:r>
      <w:r>
        <w:rPr>
          <w:color w:val="000000"/>
          <w:sz w:val="28"/>
          <w:szCs w:val="28"/>
        </w:rPr>
        <w:t>привлечен к уголовной ответственности в том числе по</w:t>
      </w:r>
      <w:r>
        <w:rPr>
          <w:sz w:val="28"/>
          <w:szCs w:val="28"/>
        </w:rPr>
        <w:t xml:space="preserve"> ч. 1 ст. 264.1 Уголовного кодекса Российской Федерации и ему назначено в частности наказание в виде лишения права заниматься деятельностью, связанной с управлением транспортными средствами, на срок 3 года. Приговор вступил в законную силу 10 января 2025 года; </w:t>
      </w:r>
    </w:p>
    <w:p>
      <w:pPr>
        <w:pStyle w:val="21"/>
        <w:ind w:firstLine="720"/>
        <w:rPr/>
      </w:pPr>
      <w:r>
        <w:rPr>
          <w:sz w:val="28"/>
          <w:szCs w:val="28"/>
        </w:rPr>
        <w:t>- копией постановления № 18810086230002049235 от 27 августа 2025 года, которым Жеребцов Д.А. привлечен к административной ответственности по ч. 2 ст. 12.37 Кодекса Российской Федерации об административных правонарушениях и которым подтверждается факт управления Жеребцовым Д.А. 27 августа 2025 года в 01 час 17 минут в * транспортным средством «*», государственный регистрационный знак *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карточкой операций с ВУ, согласно которой Жеребцову Д.А. выдано водительское удостоверение со сроком действия до 27 февраля 2034 года; </w:t>
      </w:r>
    </w:p>
    <w:p>
      <w:pPr>
        <w:pStyle w:val="21"/>
        <w:ind w:firstLine="720"/>
        <w:rPr/>
      </w:pPr>
      <w:r>
        <w:rPr>
          <w:sz w:val="28"/>
          <w:szCs w:val="28"/>
        </w:rPr>
        <w:t>- копией договора купли-продажи автомобиля, согласно которому Жеребцов Д.А. приобрел у Ю.В. автомобиль «*»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рапортом ИДПС ОВ ДПС ОГИБДД ОМВД России по Советскому району Г.А. о выявлении административного правонарушения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в частности зафиксирован факт движения транспортного средства «*», государственный регистрационный знак *, под управлением Жеребцова Д.А., а также проведение сотрудниками ГИБДД процедуры отстранения Жеребцова Д.А. от управления транспортным средством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21"/>
        <w:ind w:firstLine="720"/>
        <w:rPr/>
      </w:pPr>
      <w:r>
        <w:rPr>
          <w:sz w:val="28"/>
          <w:szCs w:val="28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управления Жеребцов Д.А. транспортным средством будучи лишенным такого права нашел подтверждение в судебном заседани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читывая, что Жеребцов Д.А. приговором Ленинского районного суда г. Екатеринбурга от 23 декабря 2024  года по ч. 1 ст. 264.1 Уголовного кодекса Российской Федерации был лишен права заниматься деятельностью, связанной с управлением транспортными средствами, наказание по приговору на момент управления транспортным средством не было исполнено, мировой судья находит вину Жеребцова Д.А. установленной и квалифицирует его действия п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представленным в материалах дела сведениям из информационных баз данных ГИБДД Жеребцов Д.А. ранее неоднократно привлекался к административной ответственности за совершение административных правонарушений в обла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Жеребцова Д.А., его имущественное положение, отсутствие смягчающих и наличие отягчающего административную ответственность обстоятельств, мировой судья приходит к выводу о необходимости и целесообразности назначения Жеребцову Д.А. наказания в виде административного аре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ст. 29.9 - 29.11 Кодекса Российской Федерации об административных правонарушения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Жеребцова Д.А.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наказание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11 часов 45 минут </w:t>
        <w:br/>
        <w:t>28 августа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Заголовок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